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ей городского округа Домодедово рассматривается ходатайство АО «МОЭСК» об установлении на 49 лет публичного сервитута на часть земельного участка с кадастровым номером 50:28:0010105:79, в целях размещения объекта «Линия электропередач КЛ-10кВ в г.Домодедов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4-11T09:14:00Z</cp:lastPrinted>
  <dcterms:modified xsi:type="dcterms:W3CDTF">2023-04-17T13:36:00Z</dcterms:modified>
  <cp:revision>41</cp:revision>
  <dc:subject/>
  <dc:title/>
</cp:coreProperties>
</file>